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dding 3 numbers lesson pl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0"/>
        <w:gridCol w:w="5576"/>
        <w:gridCol w:w="4459"/>
        <w:gridCol w:w="2928"/>
      </w:tblGrid>
      <w:tr>
        <w:trPr>
          <w:trHeight w:val="7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 series of number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ly revise how to add on a number line and on a hundred squar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how to use these tools to add a series of 3 numbers e.g. 6 + 1 + 2, as opposed to just 2 numbers e.g. 6 + 1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hasise how you can re-order the numbers so that the largest number comes first. This makes it easier to find the total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courage children to try and calculate the totals mentally, but make number lines and hundred squares available if they really struggle)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ability – find the total of 3 numbers (totals up to 10) e.g. 3 + 4 +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bility – find the total of 1 2-digit numbers and 2 1-digit numbers (totals up to 100) e.g. 3 + 41 +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ability – find the total of 3 2-digit numbers (totals up to 100) e.g. 23 + 12 +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– make up their own series of 3 numbers to find the total of on pupil whiteboar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each child a card with a number. Children need to get in to groups of 3 and find the total of the three numbers that they are ho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them to put the highest number at the front of their group to add it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with children finding different group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09:00Z</dcterms:created>
  <dc:creator>SaveTeachersSundays.com</dc:creator>
  <dc:description/>
  <dc:language>en-US</dc:language>
  <cp:lastModifiedBy>SaveTeachersSundays</cp:lastModifiedBy>
  <cp:lastPrinted>2013-02-22T13:37:00Z</cp:lastPrinted>
  <dcterms:modified xsi:type="dcterms:W3CDTF">2013-02-22T13:37:00Z</dcterms:modified>
  <cp:revision>11</cp:revision>
  <dc:subject/>
  <dc:title>Adding 3 numbers lesson plan</dc:title>
</cp:coreProperties>
</file>